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Times New Roman"/>
          <w:b/>
          <w:bCs/>
          <w:sz w:val="18"/>
          <w:szCs w:val="23"/>
          <w:rtl w:val="true"/>
        </w:rPr>
        <w:t xml:space="preserve">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ب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سمه</w:t>
      </w:r>
      <w:r>
        <w:rPr>
          <w:rFonts w:cs="Times New Roman"/>
          <w:b/>
          <w:b/>
          <w:bCs/>
          <w:sz w:val="18"/>
          <w:sz w:val="18"/>
          <w:szCs w:val="23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118110</wp:posOffset>
                </wp:positionV>
                <wp:extent cx="1363345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5pt;height:126.5pt;mso-wrap-distance-left:9.05pt;mso-wrap-distance-right:9.05pt;mso-wrap-distance-top:0pt;mso-wrap-distance-bottom:0pt;margin-top:9.3pt;mso-position-vertical-relative:text;margin-left:62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162050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21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21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b/>
          <w:b/>
          <w:bCs/>
          <w:sz w:val="18"/>
          <w:szCs w:val="23"/>
        </w:rPr>
      </w:pPr>
      <w:r>
        <w:rPr>
          <w:rFonts w:cs="B Zar"/>
          <w:b/>
          <w:bCs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ragraph">
                  <wp:posOffset>135890</wp:posOffset>
                </wp:positionV>
                <wp:extent cx="1828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</w:rPr>
                              <w:t>02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</w:rPr>
                              <w:t>139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0.7pt;mso-position-vertical-relative:text;margin-left:3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فرم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18"/>
                          <w:szCs w:val="23"/>
                          <w:lang w:bidi="fa-IR"/>
                        </w:rPr>
                        <w:t>04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18"/>
                          <w:szCs w:val="23"/>
                        </w:rPr>
                        <w:t>02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18"/>
                          <w:szCs w:val="23"/>
                        </w:rPr>
                        <w:t>139</w:t>
                      </w:r>
                      <w:r>
                        <w:rPr>
                          <w:rFonts w:cs="B Zar"/>
                          <w:sz w:val="18"/>
                          <w:szCs w:val="23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0195</wp:posOffset>
                </wp:positionH>
                <wp:positionV relativeFrom="paragraph">
                  <wp:posOffset>224155</wp:posOffset>
                </wp:positionV>
                <wp:extent cx="1920240" cy="1153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Zar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0.85pt;mso-wrap-distance-left:9.05pt;mso-wrap-distance-right:9.05pt;mso-wrap-distance-top:0pt;mso-wrap-distance-bottom:0pt;margin-top:17.65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Zar"/>
                          <w:sz w:val="18"/>
                          <w:szCs w:val="19"/>
                        </w:rPr>
                      </w:pPr>
                      <w:r>
                        <w:rPr>
                          <w:rFonts w:cs="Zar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18"/>
          <w:szCs w:val="23"/>
        </w:rPr>
      </w:pPr>
      <w:r>
        <w:rPr>
          <w:sz w:val="18"/>
          <w:szCs w:val="23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Zar"/>
          <w:b/>
          <w:bCs/>
          <w:sz w:val="24"/>
          <w:szCs w:val="24"/>
        </w:rPr>
        <w:t>1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انوا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  <w:lang w:bidi="fa-IR"/>
        </w:rPr>
        <w:t>عيس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ك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ab/>
      </w:r>
      <w:r>
        <w:rPr>
          <w:rFonts w:cs="B Zar"/>
          <w:b/>
          <w:bCs/>
          <w:szCs w:val="20"/>
          <w:rtl w:val="true"/>
        </w:rPr>
        <w:t xml:space="preserve">                     </w:t>
      </w:r>
      <w:r>
        <w:rPr>
          <w:rFonts w:cs="B Zar"/>
          <w:b/>
          <w:bCs/>
          <w:szCs w:val="20"/>
          <w:rtl w:val="true"/>
          <w:lang w:bidi="fa-IR"/>
        </w:rPr>
        <w:t xml:space="preserve">     </w:t>
      </w:r>
      <w:r>
        <w:rPr>
          <w:rFonts w:cs="B Zar"/>
          <w:b/>
          <w:bCs/>
          <w:szCs w:val="20"/>
        </w:rPr>
        <w:t>2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د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ي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3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سنامه</w:t>
      </w:r>
      <w:r>
        <w:rPr>
          <w:rFonts w:cs="B Zar"/>
          <w:b/>
          <w:bCs/>
          <w:szCs w:val="20"/>
          <w:rtl w:val="true"/>
        </w:rPr>
        <w:t xml:space="preserve">:  </w:t>
      </w:r>
      <w:r>
        <w:rPr>
          <w:rFonts w:cs="B Zar"/>
          <w:b/>
          <w:bCs/>
          <w:szCs w:val="20"/>
        </w:rPr>
        <w:t>338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                                    </w:t>
      </w:r>
      <w:r>
        <w:rPr>
          <w:rFonts w:cs="B Zar"/>
          <w:b/>
          <w:bCs/>
          <w:szCs w:val="20"/>
        </w:rPr>
        <w:t>4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</w:rPr>
        <w:t>1337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5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</w:rPr>
        <w:t>مشهد</w:t>
      </w:r>
      <w:r>
        <w:rPr>
          <w:rFonts w:cs="Times New Roman"/>
          <w:b/>
          <w:b/>
          <w:bCs/>
          <w:szCs w:val="20"/>
          <w:rtl w:val="true"/>
        </w:rPr>
        <w:t xml:space="preserve">   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                    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</w:t>
      </w:r>
      <w:r>
        <w:rPr>
          <w:rFonts w:cs="B Zar"/>
          <w:b/>
          <w:bCs/>
          <w:szCs w:val="20"/>
        </w:rPr>
        <w:t>6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وضع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أهل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/>
          <w:bCs/>
          <w:szCs w:val="20"/>
          <w:rtl w:val="true"/>
        </w:rPr>
        <w:t>متأهل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</w:rPr>
        <w:t>7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رزندان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و</w:t>
      </w:r>
      <w:r>
        <w:rPr>
          <w:rFonts w:cs="Times New Roman"/>
          <w:b/>
          <w:b/>
          <w:bCs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  </w:t>
      </w:r>
      <w:r>
        <w:rPr>
          <w:rFonts w:cs="Times New Roman"/>
          <w:b/>
          <w:b/>
          <w:bCs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       </w:t>
      </w:r>
      <w:r>
        <w:rPr>
          <w:rFonts w:cs="B Zar"/>
          <w:b/>
          <w:bCs/>
          <w:szCs w:val="20"/>
        </w:rPr>
        <w:t>8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عضوه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لي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Zar"/>
          <w:b/>
          <w:bCs/>
          <w:szCs w:val="20"/>
          <w:rtl w:val="true"/>
        </w:rPr>
        <w:t xml:space="preserve">*  </w:t>
      </w:r>
      <w:r>
        <w:rPr>
          <w:rFonts w:cs="B Zar"/>
          <w:b/>
          <w:b/>
          <w:bCs/>
          <w:szCs w:val="20"/>
          <w:rtl w:val="true"/>
        </w:rPr>
        <w:t>خير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Zar"/>
          <w:b/>
          <w:b/>
          <w:bCs/>
          <w:szCs w:val="20"/>
          <w:rtl w:val="true"/>
          <w:lang w:bidi="fa-IR"/>
        </w:rPr>
        <w:t>مرتبه</w:t>
      </w:r>
      <w:r>
        <w:rPr>
          <w:rFonts w:cs="B Zar"/>
          <w:b/>
          <w:bCs/>
          <w:szCs w:val="20"/>
          <w:rtl w:val="true"/>
          <w:lang w:bidi="fa-IR"/>
        </w:rPr>
        <w:t xml:space="preserve">:  </w:t>
      </w:r>
      <w:r>
        <w:rPr>
          <w:rFonts w:cs="B Zar"/>
          <w:b/>
          <w:b/>
          <w:bCs/>
          <w:szCs w:val="20"/>
          <w:rtl w:val="true"/>
          <w:lang w:bidi="fa-IR"/>
        </w:rPr>
        <w:t>مر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Cs w:val="20"/>
          <w:rtl w:val="true"/>
          <w:lang w:bidi="fa-IR"/>
        </w:rPr>
        <w:t>پايه</w:t>
      </w:r>
      <w:r>
        <w:rPr>
          <w:rFonts w:cs="B Zar"/>
          <w:b/>
          <w:bCs/>
          <w:szCs w:val="20"/>
          <w:rtl w:val="true"/>
          <w:lang w:bidi="fa-IR"/>
        </w:rPr>
        <w:t>:</w:t>
      </w:r>
      <w:r>
        <w:rPr>
          <w:rFonts w:cs="Zar"/>
          <w:b/>
          <w:bCs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szCs w:val="20"/>
          <w:lang w:bidi="fa-IR"/>
        </w:rPr>
        <w:t>7</w:t>
      </w:r>
      <w:r>
        <w:rPr>
          <w:rFonts w:cs="Zar"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9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كونت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sz w:val="22"/>
          <w:sz w:val="22"/>
          <w:szCs w:val="22"/>
          <w:rtl w:val="true"/>
        </w:rPr>
        <w:t>بند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عبا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  <w:rtl w:val="true"/>
        </w:rPr>
        <w:t>-</w:t>
      </w:r>
      <w:r>
        <w:rPr>
          <w:rFonts w:cs="B Zar"/>
          <w:b/>
          <w:b/>
          <w:sz w:val="22"/>
          <w:sz w:val="22"/>
          <w:szCs w:val="22"/>
          <w:rtl w:val="true"/>
        </w:rPr>
        <w:t>بلوار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خمين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مناز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سازمان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شيلات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فيرو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كدپست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</w:rPr>
        <w:t>45447</w:t>
      </w:r>
      <w:r>
        <w:rPr>
          <w:rFonts w:cs="B Zar"/>
          <w:b/>
          <w:sz w:val="22"/>
          <w:szCs w:val="22"/>
          <w:rtl w:val="true"/>
        </w:rPr>
        <w:t>-</w:t>
      </w:r>
      <w:r>
        <w:rPr>
          <w:rFonts w:cs="B Zar"/>
          <w:b/>
          <w:sz w:val="22"/>
          <w:szCs w:val="22"/>
        </w:rPr>
        <w:t>79158</w:t>
      </w:r>
      <w:r>
        <w:rPr>
          <w:rFonts w:cs="B Zar"/>
          <w:b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Cs w:val="20"/>
          <w:rtl w:val="true"/>
          <w:lang w:bidi="fa-IR"/>
        </w:rPr>
        <w:t xml:space="preserve">           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Cs w:val="20"/>
        </w:rPr>
        <w:t>10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كا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بندرعبا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پژوهشكده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اكولوژ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خليج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فارس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دريا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عمان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صندوق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</w:rPr>
        <w:t>1597</w:t>
      </w:r>
      <w:r>
        <w:rPr>
          <w:rFonts w:cs="B Zar"/>
          <w:b/>
          <w:sz w:val="22"/>
          <w:szCs w:val="22"/>
          <w:rtl w:val="true"/>
        </w:rPr>
        <w:t xml:space="preserve">- </w:t>
      </w:r>
      <w:r>
        <w:rPr>
          <w:rFonts w:cs="B Zar"/>
          <w:b/>
          <w:b/>
          <w:sz w:val="22"/>
          <w:sz w:val="22"/>
          <w:szCs w:val="22"/>
          <w:rtl w:val="true"/>
        </w:rPr>
        <w:t>كدپست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sz w:val="22"/>
          <w:szCs w:val="22"/>
        </w:rPr>
        <w:t>45459</w:t>
      </w:r>
      <w:r>
        <w:rPr>
          <w:rFonts w:cs="B Zar"/>
          <w:b/>
          <w:sz w:val="22"/>
          <w:szCs w:val="22"/>
          <w:rtl w:val="true"/>
        </w:rPr>
        <w:t>-</w:t>
      </w:r>
      <w:r>
        <w:rPr>
          <w:rFonts w:cs="B Zar"/>
          <w:b/>
          <w:sz w:val="22"/>
          <w:szCs w:val="22"/>
        </w:rPr>
        <w:t>79158</w:t>
      </w:r>
      <w:r>
        <w:rPr>
          <w:rFonts w:cs="B Lotus"/>
          <w:b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Cs w:val="20"/>
          <w:rtl w:val="true"/>
        </w:rPr>
        <w:t>نماب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Zar"/>
          <w:b/>
          <w:bCs/>
          <w:szCs w:val="20"/>
          <w:rtl w:val="true"/>
        </w:rPr>
        <w:t xml:space="preserve">   </w:t>
      </w:r>
      <w:r>
        <w:rPr>
          <w:rFonts w:cs="B Zar"/>
          <w:b/>
          <w:sz w:val="28"/>
          <w:szCs w:val="28"/>
        </w:rPr>
        <w:t>3340017</w:t>
      </w:r>
      <w:r>
        <w:rPr>
          <w:rFonts w:cs="B Zar"/>
          <w:b/>
          <w:sz w:val="28"/>
          <w:szCs w:val="28"/>
          <w:rtl w:val="true"/>
        </w:rPr>
        <w:t xml:space="preserve"> </w:t>
      </w:r>
      <w:r>
        <w:rPr>
          <w:rFonts w:cs="B Zar"/>
          <w:b/>
          <w:sz w:val="28"/>
          <w:szCs w:val="28"/>
        </w:rPr>
        <w:t>761</w:t>
      </w:r>
      <w:r>
        <w:rPr>
          <w:rFonts w:cs="B Zar"/>
          <w:b/>
          <w:sz w:val="28"/>
          <w:szCs w:val="28"/>
          <w:rtl w:val="true"/>
        </w:rPr>
        <w:t xml:space="preserve"> (</w:t>
      </w:r>
      <w:r>
        <w:rPr>
          <w:rFonts w:cs="B Zar"/>
          <w:b/>
          <w:sz w:val="28"/>
          <w:szCs w:val="28"/>
        </w:rPr>
        <w:t>98</w:t>
      </w:r>
      <w:r>
        <w:rPr>
          <w:rFonts w:cs="B Zar"/>
          <w:b/>
          <w:sz w:val="28"/>
          <w:szCs w:val="28"/>
          <w:rtl w:val="true"/>
        </w:rPr>
        <w:t>)+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</w:rPr>
        <w:t xml:space="preserve">                   </w:t>
      </w:r>
      <w:r>
        <w:rPr>
          <w:rFonts w:cs="Zar"/>
          <w:b/>
          <w:b/>
          <w:bCs/>
          <w:szCs w:val="20"/>
          <w:rtl w:val="true"/>
        </w:rPr>
        <w:t>پ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/>
          <w:bCs/>
          <w:szCs w:val="20"/>
          <w:rtl w:val="true"/>
        </w:rPr>
        <w:t>الكتروني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Zar"/>
          <w:b/>
          <w:bCs/>
          <w:szCs w:val="20"/>
          <w:rtl w:val="true"/>
        </w:rPr>
        <w:t>:</w:t>
      </w:r>
      <w:r>
        <w:rPr>
          <w:rFonts w:cs="B Compset"/>
          <w:b/>
          <w:bCs/>
          <w:rtl w:val="true"/>
        </w:rPr>
        <w:t xml:space="preserve"> </w:t>
      </w:r>
      <w:r>
        <w:rPr>
          <w:rFonts w:cs="B Compset"/>
          <w:b/>
          <w:bCs/>
        </w:rPr>
        <w:t>kamalyeassa@gmail.com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  <w:t>11</w:t>
      </w:r>
      <w:r>
        <w:rPr>
          <w:rFonts w:cs="Zar"/>
          <w:b/>
          <w:bCs/>
          <w:sz w:val="24"/>
          <w:szCs w:val="24"/>
          <w:rtl w:val="true"/>
        </w:rPr>
        <w:t xml:space="preserve">-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 xml:space="preserve">سوابق تحصيلي </w:t>
      </w:r>
      <w:r>
        <w:rPr>
          <w:rFonts w:cs="Zar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552"/>
        <w:gridCol w:w="2126"/>
        <w:gridCol w:w="992"/>
        <w:gridCol w:w="709"/>
        <w:gridCol w:w="1985"/>
      </w:tblGrid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رك تحصيل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شته تحصيل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محل تحصي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اخذ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ان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و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ه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0/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ان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لوژ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7/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خ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م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نگ‌گوش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cs="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كت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>:</w:t>
      </w:r>
      <w:r>
        <w:rPr>
          <w:rFonts w:cs="Zar"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left"/>
        <w:rPr>
          <w:rFonts w:cs="Zar"/>
          <w:b/>
          <w:b/>
          <w:bCs/>
          <w:szCs w:val="20"/>
          <w:lang w:bidi="fa-IR"/>
        </w:rPr>
      </w:pPr>
      <w:r>
        <w:rPr>
          <w:rFonts w:cs="Zar"/>
          <w:b/>
          <w:bCs/>
          <w:szCs w:val="20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پروژه‌ها و طرحهاي تحقيقاتي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6"/>
        <w:gridCol w:w="1134"/>
        <w:gridCol w:w="850"/>
        <w:gridCol w:w="1418"/>
        <w:gridCol w:w="850"/>
        <w:gridCol w:w="886"/>
        <w:gridCol w:w="680"/>
        <w:gridCol w:w="679"/>
        <w:gridCol w:w="959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پروژ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 مصو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ع تحقي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احد اجر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ت در پروژ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ضعي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شرو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خاتمه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 ثب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زارش نهايي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بعضي از خصوصيات زيستي گونه غالب ماهي هامور در استان هرمزگ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 ذخائر ماهيان كف‌زي با روش مساحت جاروب ش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خصوصيات زيستي ماهي سرخو معمول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Lutjanus john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ي استان 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وضعيت ذخائر ماهيان يال‌اسبي استان 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0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-710321000-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5/82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گ ن 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شرايط هيدروبيولوژي يك خور مهم استان 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01-710221000-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7/83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ذخائر آبزيان جزيره فارو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404/86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توليد مثل ماهي حلوا سفيد در آبهاي 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04-710134000-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97-82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ش ذخائر كف‌زيان آبهاي استان هرمزگان به روش مساحت جايروب شد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05-710343000-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6/83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برخي از ويژگيهاي زيستي  سنگسر معمولي ، شوريده و ميش ماهي در آبهاي استان 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06-710343000-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2/8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 ميزان توده زنده كفزيان خلیج فارس و دریای عمان به روش مساحت جايروب شد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3-710336000-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 تحقيقات شيلات اير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9/84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 ميزان توده زنده كفزيان آبهاي استان هرمزگان به روش مساحت جايروب شد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5-710338000-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5/8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ش ذخائر كف‌زيان آبهاي درياي عمان به روش مساحت جايروب ش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05-0710336000-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 تحقيقات شيلات اير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0/8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ش ذخائر آبزيان تجاري در اطراف زيستگاه‌هاي مصنوعي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 بندر لنگ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4002-0000-04-200000-02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0/88</w:t>
            </w:r>
          </w:p>
        </w:tc>
      </w:tr>
      <w:tr>
        <w:trPr>
          <w:trHeight w:val="97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 آلبوم ماهيان تزئيني جزيره كي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8020/82</w:t>
            </w: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مقدماتي صيد آزمايشي ميكتوفيده در درياي عم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وسسه  تحقيقات و آموزش شيلات ايران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برخي از خصوصيات زيستي ماهي سوكلا در آبهاي استان 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84024-0000-02-200000-100-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66/86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 ميزان توده زنده كفزيان خليج فارس و درياي عمان به روش مساحت جاروب ش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61/8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حداكثر ميزان قابل برداشت شش گونه از ماهيان تجاري استان هرمزگ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035-0000-04-200000-02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4/8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رديابي و شناسايي حاملين و ميزبانهاي واسط ويروس لكه سفيد در ميگوهاي وحشي و خرچنگهاي خليج فارس و درياي عم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034-0000-05-200000-02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4/88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 ميزان آلاينده‌هاي معدني در رسوبات و برخي از آبزيان اقتصادي شرق استان هرمزگ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032-0000-04-200000-02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دست اجرا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 برخي از فاكتورهاي زيستي در زيستگاههاي مصنوعي دريايي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ر لنگ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001-0000-04-200000-029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936/8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تولید مثل ماهی کوتر مواج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Sphyraena putnamo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ی استان هرمزگان بندر عبا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ح پژوهش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اسلامی واحد بندرعبا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 اپیدمیولوژی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اثیر برخی از عوامل محیطی  و مدیریتی بر بروز بیماری لکه سفید میگو در میگوی سفید هندی و میگوی پا سفی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904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8"/>
                <w:szCs w:val="28"/>
                <w:lang w:bidi="fa-IR"/>
              </w:rPr>
              <w:t>0125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Cs w:val="28"/>
                <w:lang w:bidi="fa-IR"/>
              </w:rPr>
              <w:t>12-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 قابلیت استفاده از نرمتنان دو کفه ای بعنوان کرونومتر زیستی برای ارزیابی کیفی اکوسیستم دریایی خلیج فار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ز نخست دو گونه صدف مرواریدسا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87045-1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دست اجر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 امکان سنجی ایجاد زیستگاه های مصنوعی دریایی در خلیج فارس و تاثیر  آن بر تولیدات قابل برداش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 ذخایر آبزیان زیستگاه مصنوعی جزیره کی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ش اكولوژيكي زيستگاه مصنوعي مستقر در آبهاي ملو از توابع بندر لنگه در خلیج فار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15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طراحی و استقرار سیست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70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IS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زمایشگاه های مرکز تحقیقات اکولوژی خلیج فارس و دریای ع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86053-8603-12-75-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وسسه  تحقيقات و آموزش شيلات ايران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9/8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ز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کفزی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ی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جایرو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91141-12-12-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مل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  تحقيقات و آموزش شيلات اير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دست اجر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1/10/9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27/9/9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وری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ی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َ</w:t>
            </w:r>
            <w:r>
              <w:rPr>
                <w:rFonts w:cs="B Zar" w:ascii="Tahoma" w:hAnsi="Tahoma"/>
                <w:b/>
                <w:bCs/>
                <w:i/>
                <w:iCs/>
                <w:sz w:val="16"/>
                <w:szCs w:val="16"/>
              </w:rPr>
              <w:t>Atrobucca nibe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غر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ی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B Z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</w:rPr>
              <w:t>91123-12-75-4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1/5/9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30/11/9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B Z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لب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ض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دی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ش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ق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ارو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</w:rPr>
              <w:t>10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نا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 w:ascii="Tahoma" w:hAnsi="Tahoma"/>
                <w:b w:val="false"/>
                <w:bCs w:val="false"/>
                <w:i/>
                <w:iCs/>
                <w:sz w:val="16"/>
                <w:szCs w:val="16"/>
              </w:rPr>
              <w:t>Litopenaus Vannami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ه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یائ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م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رنج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i/>
                <w:iCs/>
                <w:sz w:val="16"/>
                <w:szCs w:val="16"/>
              </w:rPr>
              <w:t>Epinephelus coioides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صبیت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i/>
                <w:iCs/>
                <w:sz w:val="16"/>
                <w:szCs w:val="16"/>
              </w:rPr>
              <w:t>sparidentex hasta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16"/>
                <w:szCs w:val="16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91107-12-75-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دست اجر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1/10/9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1/1/9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زیستگاه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صنوع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رگانیس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یای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حل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عبا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90127-12-75-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1/4/9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1/10/9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278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رجان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پیرامو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جزی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لار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911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8-12-75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1/4/9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1/1/9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یلات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زیستگاه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صنوع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ر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جزی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کی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9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0025</w:t>
            </w: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-12-75-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 خا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1/</w:t>
            </w: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  <w:lang w:bidi="fa-IR"/>
              </w:rPr>
              <w:t>7</w:t>
            </w: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/9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Mitra" w:ascii="Tahoma" w:hAnsi="Tahoma"/>
                <w:b w:val="false"/>
                <w:bCs w:val="false"/>
                <w:sz w:val="16"/>
                <w:szCs w:val="16"/>
              </w:rPr>
              <w:t>29/12/9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15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گی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پوز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92155-12-75-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وم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028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ز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كفز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خل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جارو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R+BNazanin" w:ascii="SR+BNazanin" w:hAnsi="SR+BNazanin"/>
                <w:sz w:val="21"/>
                <w:szCs w:val="21"/>
              </w:rPr>
              <w:t>0</w:t>
            </w:r>
            <w:r>
              <w:rPr>
                <w:rFonts w:cs="SR+BNazanin" w:ascii="SR+BNazanin" w:hAnsi="SR+BNazanin"/>
                <w:sz w:val="21"/>
                <w:szCs w:val="21"/>
              </w:rPr>
              <w:t>-</w:t>
            </w:r>
            <w:r>
              <w:rPr>
                <w:rFonts w:cs="SR+BNazanin" w:ascii="SR+BNazanin" w:hAnsi="SR+BNazanin"/>
                <w:sz w:val="21"/>
                <w:szCs w:val="21"/>
              </w:rPr>
              <w:t>12</w:t>
            </w:r>
            <w:r>
              <w:rPr>
                <w:rFonts w:cs="SR+BNazanin" w:ascii="SR+BNazanin" w:hAnsi="SR+BNazanin"/>
                <w:sz w:val="21"/>
                <w:szCs w:val="21"/>
              </w:rPr>
              <w:t>-</w:t>
            </w:r>
            <w:r>
              <w:rPr>
                <w:rFonts w:cs="SR+BNazanin" w:ascii="SR+BNazanin" w:hAnsi="SR+BNazanin"/>
                <w:sz w:val="21"/>
                <w:szCs w:val="21"/>
              </w:rPr>
              <w:t>12</w:t>
            </w:r>
            <w:r>
              <w:rPr>
                <w:rFonts w:cs="SR+BNazanin" w:ascii="SR+BNazanin" w:hAnsi="SR+BNazanin"/>
                <w:b/>
                <w:bCs/>
                <w:sz w:val="21"/>
                <w:szCs w:val="21"/>
              </w:rPr>
              <w:t>-</w:t>
            </w:r>
            <w:r>
              <w:rPr>
                <w:rFonts w:cs="SR+BNazanin" w:ascii="SR+BNazanin" w:hAnsi="SR+BNazanin"/>
                <w:b/>
                <w:bCs/>
                <w:sz w:val="21"/>
                <w:szCs w:val="21"/>
              </w:rPr>
              <w:t>024</w:t>
            </w:r>
            <w:r>
              <w:rPr>
                <w:rFonts w:cs="SR+BNazanin" w:ascii="SR+BNazanin" w:hAnsi="SR+BNazanin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SR+BNazanin" w:ascii="SR+BNazanin" w:hAnsi="SR+B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SR+BNazanin" w:ascii="SR+BNazanin" w:hAnsi="SR+BNazanin"/>
                <w:sz w:val="21"/>
                <w:szCs w:val="21"/>
              </w:rPr>
              <w:t>9400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دست اجچر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Zar"/>
          <w:b/>
          <w:b/>
          <w:bCs/>
          <w:szCs w:val="20"/>
          <w:lang w:bidi="fa-IR"/>
        </w:rPr>
      </w:pPr>
      <w:r>
        <w:rPr>
          <w:rFonts w:cs="B Zar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 w:ascii="Tahoma" w:hAnsi="Tahoma"/>
          <w:b/>
          <w:bCs/>
          <w:szCs w:val="20"/>
          <w:rtl w:val="true"/>
        </w:rPr>
        <w:t>*</w:t>
      </w:r>
      <w:r>
        <w:rPr>
          <w:rFonts w:cs="B Zar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 w:ascii="Tahoma" w:hAnsi="Tahoma"/>
          <w:b/>
          <w:bCs/>
          <w:szCs w:val="20"/>
          <w:rtl w:val="true"/>
        </w:rPr>
        <w:t>**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ي ، اختراع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 ابتكار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…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984"/>
        <w:gridCol w:w="1560"/>
      </w:tblGrid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حل تاييد يا ثب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 علمي و پژوهش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67"/>
        <w:gridCol w:w="425"/>
        <w:gridCol w:w="425"/>
        <w:gridCol w:w="1843"/>
        <w:gridCol w:w="752"/>
        <w:gridCol w:w="720"/>
        <w:gridCol w:w="1080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حوه ارائ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مجل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*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همايش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تبه دربي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w w:val="80"/>
                <w:sz w:val="16"/>
                <w:sz w:val="16"/>
                <w:szCs w:val="16"/>
                <w:rtl w:val="true"/>
              </w:rPr>
              <w:t>نگارندگان</w:t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خنران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اپ شد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يين سن و پارامترهاي رشد ماهي سرخو معمول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john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ي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ي شيلات اي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24"/>
                <w:szCs w:val="24"/>
              </w:rPr>
            </w:pPr>
            <w:r>
              <w:rPr>
                <w:rFonts w:cs="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يين سن و پارامترهاي رشد در ماهي سرخوي آبهاي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فتمين كنفرانس زيست شناسي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Homa"/>
                <w:b/>
                <w:b/>
                <w:bCs/>
                <w:sz w:val="24"/>
                <w:szCs w:val="24"/>
              </w:rPr>
            </w:pPr>
            <w:r>
              <w:rPr>
                <w:rFonts w:cs="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ي تغذيه طبيعي ماهي يال‌اسب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Trichiurs leptur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درياي عم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ي شيلات اي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24"/>
                <w:szCs w:val="24"/>
              </w:rPr>
            </w:pPr>
            <w:r>
              <w:rPr>
                <w:rFonts w:cs="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ي تغذيه ماهي يال اسب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Trichiurs leptur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شتمين كنفرانس زيست شناسي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Homa"/>
                <w:b/>
                <w:b/>
                <w:bCs/>
                <w:sz w:val="24"/>
                <w:szCs w:val="24"/>
              </w:rPr>
            </w:pPr>
            <w:r>
              <w:rPr>
                <w:rFonts w:cs="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ي توليد مثل ماهي سرخو معمول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john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ي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ي شيلات اي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24"/>
                <w:szCs w:val="24"/>
              </w:rPr>
            </w:pPr>
            <w:r>
              <w:rPr>
                <w:rFonts w:cs="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غذيه طبيعي  ماهي سرخو معمول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johni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خليج فار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بهاي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ي شيلات اي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24"/>
                <w:szCs w:val="24"/>
              </w:rPr>
            </w:pPr>
            <w:r>
              <w:rPr>
                <w:rFonts w:cs="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يين سن  ماهي سرخو معمول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johni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 استفاده از برش سنگ‌گو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ي شيلات اي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24"/>
                <w:szCs w:val="24"/>
              </w:rPr>
            </w:pPr>
            <w:r>
              <w:rPr>
                <w:rFonts w:cs="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ي توليد مثل سرخو معمول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johni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نفرانس بين المللي صيد و پرورش و عوامل محيطي در اقيانوس هن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سلطان  قابو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ي توليد مثل ماهي يال اسب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Trichiurs leptur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ي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شمين همايش علوم و فنون دريايي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ي تولید مثل ماهي شوريد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Otolithes rub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ي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هاردهمين كنفرانس زيست شناسي، ته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خصوصیات تولید مثلی ماهی سنگسر معمول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Pomadasys kaakan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ی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لیج فار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Tahoma" w:hAnsi="Tahoma" w:cs="Homa"/>
                <w:b/>
                <w:b/>
                <w:bCs/>
                <w:sz w:val="28"/>
                <w:szCs w:val="28"/>
              </w:rPr>
            </w:pPr>
            <w:r>
              <w:rPr>
                <w:rFonts w:cs="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جله علوم و فنون دریایی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یین میزان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PU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CPU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 بیوماس ماهی یال اسبی سر بزر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Trichiurs leptur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منطقه سیریک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28"/>
                <w:szCs w:val="28"/>
                <w:lang w:bidi="fa-IR"/>
              </w:rPr>
            </w:pPr>
            <w:bookmarkStart w:id="0" w:name="OLE_LINK2"/>
            <w:bookmarkStart w:id="1" w:name="OLE_LINK1"/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  <w:bookmarkEnd w:id="0"/>
            <w:bookmarkEnd w:id="1"/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ین کنفرانس ملی شیلات و آبزیان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میزان سمیت سلولی فلز سنگین سرب بر سیر جنینی و رشد لاروی اولیه توتیای دریای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chinometra mathae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واحل خلی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طقه بندر بستان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ین کنگره سیتوتکنولوژی و کاربردهای آ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کاربرد مورفومتریک به منظور مطالعه شکل و اندازه میکروسکوپی مراحل سلولی و لاروی جنین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تیای دریای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chinometra mathae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واحل خلی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طقه بندر بستان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ین کنگره سیتوتکنولوژی و کاربردهای آ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رسی برخی خصوصیات زیستی و زیست محیطی صدف دو کفه ای دسته چاقویی در سواحل بندر عبا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Homa"/>
                <w:b/>
                <w:b/>
                <w:bCs/>
                <w:sz w:val="28"/>
                <w:szCs w:val="28"/>
              </w:rPr>
            </w:pPr>
            <w:r>
              <w:rPr>
                <w:rFonts w:cs="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ی شیلات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تنوع گونه ای و تراکم ماهیان در زیستگاه مصنوعی دریایی در منطقه بندر لنگ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لیج فار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ی شیلات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جانهای آبهای ساحلی جزیره لار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Homa"/>
                <w:b/>
                <w:b/>
                <w:bCs/>
                <w:sz w:val="28"/>
                <w:szCs w:val="28"/>
              </w:rPr>
            </w:pPr>
            <w:r>
              <w:rPr>
                <w:rFonts w:cs="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ین همایش ملی تالاب ها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Homa"/>
                <w:b/>
                <w:b/>
                <w:bCs/>
                <w:sz w:val="18"/>
                <w:szCs w:val="18"/>
              </w:rPr>
            </w:pPr>
            <w:r>
              <w:rPr>
                <w:rFonts w:cs="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مقایسه ای نسبت جنسی ، شاخص های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S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ین دو جنس نر و ماده ماهی طلا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astrelliger kanagurt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سواحل جنوبی ایر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Homa"/>
                <w:b/>
                <w:b/>
                <w:bCs/>
                <w:sz w:val="28"/>
                <w:szCs w:val="28"/>
              </w:rPr>
            </w:pPr>
            <w:r>
              <w:rPr>
                <w:rFonts w:cs="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Homa"/>
                <w:b/>
                <w:bCs/>
                <w:sz w:val="28"/>
                <w:szCs w:val="28"/>
                <w:lang w:bidi="fa-IR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صلنامه علوم زیستی دانشگاه آزاد اسلامی واحد زنج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رسی اکولوژی و بیولوژی تولید مثل در جنس م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اهی طلا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astrelliger kanagurt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سواحل جنوبی ایر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زیست شناسی دانشگاه آزاد اسلامی واحد گرمسار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لید مثل در ماهی طلا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جنس ماد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Rastrellige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nagurt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 اساس خصوصیات هیستولوژیک و مورفولوژیک تخمدان در فصل پاییز و زمست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مایش ملی دانشجویان زیست شناسی دانشگاه شهر کرد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mparison of Heavy Metal Toxicity (Pb,Cd) on Embryonic Development and Early Larval Growth of the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chinometra mathae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Sea Urchin (Persian Gulf Beache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Homa"/>
                <w:b/>
                <w:b/>
                <w:bCs/>
                <w:sz w:val="28"/>
                <w:szCs w:val="28"/>
              </w:rPr>
            </w:pPr>
            <w:r>
              <w:rPr>
                <w:rFonts w:cs="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Homa"/>
                <w:b/>
                <w:b/>
                <w:bCs/>
                <w:sz w:val="28"/>
                <w:szCs w:val="28"/>
              </w:rPr>
            </w:pPr>
            <w:r>
              <w:rPr>
                <w:rFonts w:cs="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هارمین سمینار شیمی و محیط ز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تغذیه طبیعی ماهی شورید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olithes rub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ر آبهای استان هرمزگ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لیج فار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انزدهمین کنفرانس سراسری و چهارمین کنفرانس بین المللی زیست شناس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طالعه هیستومورفومتری لوله معد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روده ای ماهی بیاح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Valamugil sehel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لی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احل قشم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انزدهمین کنفرانس سراسری و چهارمین کنفرانس بین المللی زیست شناس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طالعه وضعیت سنی و رشد سرخوی چشم درش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lutjan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 استفاده از اتولیت در آبهای خلیج فار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انزدهمین کنفرانس سراسری و چهارمین کنفرانس بین المللی زیست شناس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طالعه وضعیت سنی و رشد سرخوی چمن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Lutjanus malabar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 استفاده از اتولیت در آبهای خلیج فار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انزدهمین کنفرانس سراسری و چهارمین کنفرانس بین المللی زیست شناس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رزیابی اقتصادی پرورش میگوی سفید هندی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Penaeus ind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مین همایش ملی میگو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رزیابی اقتصادی پرورش میگوی سفید هندی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Fenneropenaeus ind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آبزیان و شیلا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یین  هماوری ماهی گوازیم دم رشته ا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Nemipterus japon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ی خلیج فارس ، منطقه جزیره تنب تا قش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آبزیان و شیلا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یوع و ماندگاری باکتری سالمونلا در میگو و فرآورده های آن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مین همایش ملی میگو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رسی بیماریهای ویروسی هپاتوپانکراس میگوهای دریایی با استفاده از روش آسیب شناسی بافتی در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مین همایش ملی میگو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پراکنش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Cochgodinui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، کلروفیل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 پارامترهای فیزیکوشیمیایی در خلیج فارس و دریای عم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ه آبهای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خستین همایش ملی علوم زیستی دریای مک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يين هماوري ماهي کوتر مواج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phyraena putnama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ر آبهاي خلي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حل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خستین همایش ملی علوم زیستی دریای مک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بافت شناسی و هیستو شیمیایی مراحل اووژنز در ماهی طلا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Rastrelliger kamagurt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صلنامه زیست شناسی تکوین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واحد تهران شما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تولید مثل ماهی شوریده تیر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Atrobucca nib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آبهای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لوژ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ج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غ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قان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سیکل سالانه تولید مثل در جنس نر ماهی طلا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astrelliger kanagurt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احل خلیج فارس و دریای عم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ولوژ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ک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ندازه گیری و مقایسه سرب و کروم در بافت های مختلف ماهی زمین ک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Platycephalus ind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ارتباط با برخی مشخصات بیومتری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نجمین همایش ملی و نمایشگاه تخصصی مهندسی محیط زیس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ح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ب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  <w:lang w:bidi="fa-IR"/>
              </w:rPr>
              <w:t>پ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  <w:lang w:bidi="fa-IR"/>
              </w:rPr>
              <w:t>حباز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غلظت فلزات  سنگین کادمیوم و کروم در بافت خوراکی ماهیان زمین ک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Platycephalus ind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 شور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Sillago sihama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منطقه حر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نجمین همایش ملی و نمایشگاه تخصصی مهندسی محیط زیس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ح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ب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  <w:lang w:bidi="fa-IR"/>
              </w:rPr>
              <w:t>پ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  <w:lang w:bidi="fa-IR"/>
              </w:rPr>
              <w:t>حباز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رسی نقش زیستگاههای مصنوعی دریایی در باز سازی ذخایر آبزیان با تاکید بر عوامل اکولوژی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ین همایش ملی آبزی پرور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د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ضو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راج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ب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ذر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خی پارامترهای رشد ماهی سوکلا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achycentron canadum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ز محیط پرورشی در شرایط آب و هوایی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ین همایش ملی آبزی پروری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ج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غ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ح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ادیکل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بدالع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ع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غر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 تغذیه ماهی سنگسر معمولی در ابهای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آبزیان و شیلا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ج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وغ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هقان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لارپور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روند تغییرات حسی و ریز ساختارهای بافتی عضله میگوی موز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Penaeus merguiens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مدت نگهداری در ی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نفرانس ملی رویکردهای نوین در مدیریت پایدار منابع طبیع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احد علوم تحقیقات تهر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جتبی نادری، عیسی کمالی، یوسف آفتابسوار،  محسن ملکوتی، پرویز زارع، سلیم شریفیان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ذخ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کفز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جا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خل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فارس و د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عمان به روش مساحت جاروب شد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صلنامه علوم جانو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تورج ول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ی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 xml:space="preserve"> نسب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حمد تق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ی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 xml:space="preserve"> آژ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ی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ر</w:t>
            </w:r>
            <w:r>
              <w:rPr>
                <w:rFonts w:cs="Tahoma" w:ascii="Tahoma" w:hAnsi="Tahoma"/>
                <w:sz w:val="10"/>
                <w:szCs w:val="10"/>
                <w:rtl w:val="true"/>
              </w:rPr>
              <w:t xml:space="preserve">- 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ع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ی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س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ی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 xml:space="preserve"> کمال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یت رشد موجودات روی سازه های مصنوعی استقرار یافته در آبهای بندر لنگ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ه علمی شیلات ایر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فرشته سراجی،محمدصدیق مرتضوی،غلامعباس زرشناس،عیسی کمالی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  <w:lang w:bidi="fa-IR"/>
              </w:rPr>
              <w:t>، بهنام دقوقی و فرشته اسلام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روند تغییرات حسی و ریز ساختارهای بافتی عضله میگوی موز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Penaeus merguiens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مدت نگهداری در ی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کنفرانس ملی رویکزدهای نوین در مدیریت پایدار منابع طبیع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تهران علوم تحقیقا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جتبی نادری ، عیسی کمالی، یوسف آفتابسوار، محسن ملکوتی، پرویز زارع و سلیم شریفیان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4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لي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ردين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د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 xml:space="preserve">Sardinella sindensis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(Day, 1879)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هاي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حلي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س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>فصلنامه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>بوم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>شناسي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>آبزيان</w:t>
            </w:r>
            <w:r>
              <w:rPr>
                <w:rFonts w:cs="BLotus;Times New Roman" w:ascii="BLotus;Times New Roman" w:hAnsi="BLotus;Times New Roman"/>
                <w:szCs w:val="20"/>
                <w:rtl w:val="true"/>
              </w:rPr>
              <w:t xml:space="preserve">- </w:t>
            </w:r>
            <w:r>
              <w:rPr>
                <w:rFonts w:ascii="BLotus;Times New Roman" w:hAnsi="BLotus;Times New Roman" w:cs="BLotus;Times New Roman"/>
                <w:szCs w:val="20"/>
                <w:rtl w:val="true"/>
              </w:rPr>
              <w:t>دانشگاه هرمزگا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LotusBold;Times New Roman" w:hAnsi="BLotusBold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قان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س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ران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ارپو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يس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الي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 xml:space="preserve">Age determination and feeding habits of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Nemipterus japonicus </w:t>
            </w:r>
            <w:r>
              <w:rPr>
                <w:b/>
                <w:bCs/>
                <w:sz w:val="24"/>
                <w:szCs w:val="24"/>
              </w:rPr>
              <w:t>(Bloch, 1791) in the northern Oman Se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szCs w:val="20"/>
              </w:rPr>
              <w:t>Iranian Journal of Fisheries Sciences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Marzieh Afshari; Tooraj Valinassab, Jafar Seifabadi,Eassa Kamali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يين سن و محاسبه پارامترهاي رشد در ماهي شورت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illago siham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استفاده از برش و تهيه مقطع از سنگ گوش در آبهاي ساحلي بندر عبا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 Lotus,Bold" w:hAnsi="B Lotus,Bold" w:cs="B Zar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ين همايش ملي شيلات و آبزيان ايران</w:t>
            </w:r>
            <w:r>
              <w:rPr>
                <w:rFonts w:ascii="B Lotus,Bold" w:hAnsi="B Lotus,Bold" w:eastAsia="B Lotus,Bold" w:cs="B Lotus,Bol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اسلامي واحد بندر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 Lotus,Bold" w:cs="B Lotus,Bold" w:ascii="B Lotus,Bold" w:hAnsi="B Lotus,Bold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 xml:space="preserve">مرضيه خاج كرام الديني، فلورا محمدي زاده، امير هوشنگ بحري، </w:t>
            </w: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</w:rPr>
              <w:t>عيسي كمالي</w:t>
            </w: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، پرويز توكلي كلور و محسن نيرومند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يين سن ماهي كوتر مواج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phyraena putnama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استفاده از برش سنگ گو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 Lotus,Bold" w:hAnsi="B Lotus,Bold" w:cs="B Zar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ين همايش ملي شيلات و آبزيان ايران</w:t>
            </w:r>
            <w:r>
              <w:rPr>
                <w:rFonts w:ascii="B Lotus,Bold" w:hAnsi="B Lotus,Bold" w:eastAsia="B Lotus,Bold" w:cs="B Lotus,Bol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اسلامي واحد بندر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هدي كمالي ، فلورا محمدي زاده، مازيار يحيوي، عيسي كمالي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يين سن و محاسبه پارامترهاي رشد در ماهي شورت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Cephalopholis hemistikto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استفاده از برش و تهيه مقطع از سنگ گوش در آبهاي ساحلي بندر 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 Lotus,Bold" w:hAnsi="B Lotus,Bold" w:cs="B Zar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ين همايش ملي شيلات و آبزيان ايران</w:t>
            </w:r>
            <w:r>
              <w:rPr>
                <w:rFonts w:ascii="B Lotus,Bold" w:hAnsi="B Lotus,Bold" w:eastAsia="B Lotus,Bold" w:cs="B Lotus,Bol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اسلامي واحد بندر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حسن نيرومند، فلورا محمدي زاده، عيسي كمالي، مازيار يحيوي،بيژن رجبي و مهدي كمالي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 سن و محاسبه پارامترهاي رشد در ماهي كيجار بزر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aurida tumbil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استفاده از برش و تهيه مقطع از سنگ گوش در آبهاي ساحلي بندر 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 Lotus,Bold" w:hAnsi="B Lotus,Bold" w:cs="B Zar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ين همايش ملي شيلات و آبزيان ايران</w:t>
            </w:r>
            <w:r>
              <w:rPr>
                <w:rFonts w:ascii="B Lotus,Bold" w:hAnsi="B Lotus,Bold" w:eastAsia="B Lotus,Bold" w:cs="B Lotus,Bol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اسلامي واحد بندر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حسن نيرومند، بيژن رجبي ، عيسي كمالي، مازيار يحيوي و محسن رخ گره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يين سن و محاسبه پارامترهاي رشد و مرگ و مير ماهي كوتر ساد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phyraena jell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ي ساحلي بندر عبا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 Lotus,Bold" w:hAnsi="B Lotus,Bold" w:cs="B Zar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ين همايش ملي شيلات و آبزيان ايران</w:t>
            </w:r>
            <w:r>
              <w:rPr>
                <w:rFonts w:ascii="B Lotus,Bold" w:hAnsi="B Lotus,Bold" w:eastAsia="B Lotus,Bold" w:cs="B Lotus,Bol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آزاد اسلامي واحد بندرعباس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Tahoma"/>
                <w:sz w:val="10"/>
                <w:sz w:val="10"/>
                <w:szCs w:val="10"/>
                <w:rtl w:val="true"/>
              </w:rPr>
              <w:t>ميثم شجاعي باغيني،  دكترفلورا محمدي زاده، دكترامير هوشنگ بحري، مهندس عيسي كمالي، مرضيه خاج كرام الديني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Effect of Temperature and tank size  on hatching rate and survival of eggs and larvae of Orange-spotted grouper (</w:t>
            </w: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4"/>
                <w:szCs w:val="24"/>
              </w:rPr>
              <w:t>Epinephelus coioides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0"/>
              </w:rPr>
            </w:pPr>
            <w:r>
              <w:rPr>
                <w:szCs w:val="20"/>
              </w:rPr>
              <w:t>First International Conference on Larviculture in Iran and International Workshop on Replacement of</w:t>
            </w:r>
          </w:p>
          <w:p>
            <w:pPr>
              <w:pStyle w:val="Normal"/>
              <w:spacing w:lineRule="exact" w:line="400"/>
              <w:jc w:val="right"/>
              <w:rPr>
                <w:szCs w:val="20"/>
              </w:rPr>
            </w:pPr>
            <w:r>
              <w:rPr>
                <w:szCs w:val="20"/>
              </w:rPr>
              <w:t>Fish Meal/Oil with Plant Sources IRAN.KARAJ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jatollah Fouroofghifard , Kayomars Rohani Ghadikolaee Eesa Abdolalian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imes New Roman"/>
                <w:sz w:val="16"/>
                <w:szCs w:val="16"/>
              </w:rPr>
              <w:t>Maryam Moezi, Eassa Kamali, Masoud Gharibnia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یین طول بلوغ ، هم آوری، نسبت جنسی و فصل تخم ریزی ماهی شورید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Otolithes rub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ی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 آبزیان و شیلا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3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مال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قان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یین سن ماهی سرخوی چم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Lutjanus malabaric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استفاده از اتولی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گ گوش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ی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 پژوهشهای جانور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 زیست شناس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9</w:t>
            </w:r>
            <w:r>
              <w:rPr>
                <w:rFonts w:cs="B Mitra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گونی،تور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سب،بابک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عطائ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هر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مال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اثر افزایش دما  ناشی از آلودگی های حرارتی،  بر روند رشد ومرگ ومی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نه از آبزیان آب شو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Cholorella vulgar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Cheatocerus mulli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Brachionus plicatil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accostrea cucullat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شرایط آزمایشگاه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ین همایش ملی شیلات و آبزیان ایران بندر عباس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0"/>
              <w:rPr>
                <w:rFonts w:cs="B Nazanin"/>
                <w:kern w:val="2"/>
                <w:szCs w:val="20"/>
                <w:lang w:val="en-US" w:eastAsia="en-US" w:bidi="fa-IR"/>
              </w:rPr>
            </w:pP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حجت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اله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فروغ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فرد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محمد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صدیق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مرتضوی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مریم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معز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بدالعلیان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کمال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کیومرث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روحان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قادیکلائ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kern w:val="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برخی از ویژگی های تولید مثلی ماهي گیش چشم درش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elar crumenophthalm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ر آبهاي خلی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های استان هرمزگا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جدهمین کنگره ملی وششمین کنگره بین المللی زیست شناسی ایران ایران دانشگاه خوارزمی کرج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kern w:val="2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كمالي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حجت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فروغ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فرد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رضا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دهقان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kern w:val="2"/>
                <w:sz w:val="10"/>
                <w:szCs w:val="10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kern w:val="2"/>
                <w:sz w:val="10"/>
                <w:szCs w:val="10"/>
                <w:rtl w:val="true"/>
                <w:lang w:val="en-US" w:eastAsia="en-US"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5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Age and growth of Sind sardine (Sardinella sindensis) using otolith from Qeshm Island (Persian Gulf)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Persian" w:hAnsi="Persian" w:cs="Pers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ersian" w:ascii="Persian" w:hAnsi="Persi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Persian" w:cs="Persian" w:ascii="Persian" w:hAnsi="Persi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Persian" w:ascii="Persian" w:hAnsi="Persian"/>
                <w:color w:val="000000"/>
                <w:szCs w:val="20"/>
              </w:rPr>
              <w:t>Iranian Journal of Fisheries Sciences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7"/>
                <w:szCs w:val="17"/>
                <w:rtl w:val="true"/>
              </w:rPr>
              <w:t> </w:t>
            </w:r>
            <w:r>
              <w:rPr>
                <w:sz w:val="16"/>
                <w:szCs w:val="16"/>
              </w:rPr>
              <w:t xml:space="preserve">M Dehghani , E Kamrani , A Salarpouri , E </w:t>
            </w:r>
            <w:r>
              <w:rPr>
                <w:sz w:val="16"/>
                <w:szCs w:val="16"/>
                <w:shd w:fill="FFFF00" w:val="clear"/>
              </w:rPr>
              <w:t>kamali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و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جن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ی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cs="B Mitra" w:ascii="Tahoma" w:hAnsi="Tahoma"/>
                <w:i/>
                <w:iCs/>
                <w:sz w:val="16"/>
                <w:szCs w:val="16"/>
              </w:rPr>
              <w:t>Selar crumenophthalmu</w:t>
            </w:r>
            <w:r>
              <w:rPr>
                <w:rFonts w:cs="B Mitra" w:ascii="Tahoma" w:hAnsi="Tahoma"/>
                <w:sz w:val="16"/>
                <w:szCs w:val="16"/>
              </w:rPr>
              <w:t>s (Bloch, 1793)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رمزگان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 آبزیان و شیلات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كمالي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حجت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فروغ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فرد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رضا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دهقان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یین فصل تخمریزی و هم آوری ماهی حلوا سیاه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Parastromateus nig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ی استان 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چهارمین کنفرانس ماهی شناسی ایران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کمال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ٰ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رضا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دهقان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سید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باس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حسین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غلامعل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اکبرزاده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6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 طو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ور بد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نه مهم اقتصادی ماهی در آبهای ساحلی بندرعبا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چهارمین کنفرانس ماهی شناسی ایران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سید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باس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حسین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سیامک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بهزاد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کمال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ٰ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عبدالله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اسماعیل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زاده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ی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ید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های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گی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خائ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رم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comberoides commersonnian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وسیله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پذیر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آبها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حل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>فصلنامه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raffic" w:hAnsi="B Traffic" w:cs="B Traffic"/>
                <w:sz w:val="24"/>
                <w:sz w:val="24"/>
                <w:szCs w:val="24"/>
                <w:rtl w:val="true"/>
              </w:rPr>
              <w:t>جانور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پذیرش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سیدعباس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حسینی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kern w:val="2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Cs w:val="20"/>
                <w:rtl w:val="true"/>
                <w:lang w:val="en-US" w:eastAsia="en-US" w:bidi="fa-IR"/>
              </w:rPr>
              <w:t>کمالی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B Zar"/>
          <w:sz w:val="18"/>
          <w:szCs w:val="20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>*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شده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صرفاً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18"/>
          <w:szCs w:val="20"/>
        </w:rPr>
      </w:pPr>
      <w:r>
        <w:rPr>
          <w:rFonts w:cs="Zar"/>
          <w:b/>
          <w:bCs/>
          <w:sz w:val="18"/>
          <w:szCs w:val="20"/>
        </w:rPr>
        <w:t>15</w:t>
      </w:r>
      <w:r>
        <w:rPr>
          <w:rFonts w:cs="Zar"/>
          <w:b/>
          <w:bCs/>
          <w:sz w:val="18"/>
          <w:szCs w:val="20"/>
          <w:rtl w:val="true"/>
        </w:rPr>
        <w:t xml:space="preserve">- </w:t>
      </w:r>
      <w:r>
        <w:rPr>
          <w:rFonts w:cs="Zar"/>
          <w:b/>
          <w:b/>
          <w:bCs/>
          <w:sz w:val="18"/>
          <w:sz w:val="18"/>
          <w:szCs w:val="20"/>
          <w:rtl w:val="true"/>
        </w:rPr>
        <w:t>كتب و ساير آثار منتشر شده</w:t>
      </w:r>
      <w:r>
        <w:rPr>
          <w:rFonts w:cs="Zar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992"/>
        <w:gridCol w:w="850"/>
        <w:gridCol w:w="993"/>
        <w:gridCol w:w="1134"/>
      </w:tblGrid>
      <w:tr>
        <w:trPr>
          <w:trHeight w:val="125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يرا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چا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ي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ن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ي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فری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ور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ستار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ahoma" w:hAnsi="Tahoma" w:cs="B Zar"/>
          <w:b/>
          <w:b/>
          <w:bCs/>
          <w:sz w:val="16"/>
          <w:szCs w:val="16"/>
        </w:rPr>
      </w:pPr>
      <w:r>
        <w:rPr>
          <w:rFonts w:cs="B Zar" w:ascii="Tahoma" w:hAnsi="Tahoma"/>
          <w:b/>
          <w:bCs/>
          <w:sz w:val="16"/>
          <w:szCs w:val="16"/>
          <w:rtl w:val="true"/>
        </w:rPr>
        <w:t>*</w:t>
      </w:r>
      <w:r>
        <w:rPr>
          <w:rFonts w:cs="B Zar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B Zar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نوع</w:t>
      </w:r>
      <w:r>
        <w:rPr>
          <w:rFonts w:cs="B Zar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تاليف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گردآور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ترجمه،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</w:rPr>
        <w:t>…</w:t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lang w:bidi="fa-IR"/>
        </w:rPr>
        <w:t>6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 xml:space="preserve">تشويقات و جوايز علمي </w:t>
      </w:r>
      <w:r>
        <w:rPr>
          <w:rFonts w:cs="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268"/>
        <w:gridCol w:w="1843"/>
      </w:tblGrid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طا كنن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عطا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 نمون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نورد نمونه كشو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 راه و ترابر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 فعا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نمون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كده اكولوژي خليج فارس و درياي ع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 برت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 تحقیقات شیلات ای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نمون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ی استان هرمزگ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 xml:space="preserve">همكاري با مجامع ، شوراها ، كميسيونها، كميته‌ها و … علمي و پژوهشي داخلي و خارجي </w:t>
      </w:r>
      <w:r>
        <w:rPr>
          <w:rFonts w:cs="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  <w:gridCol w:w="1418"/>
        <w:gridCol w:w="2410"/>
      </w:tblGrid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‌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ت‌ عضويت به‌ما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Zar"/>
          <w:sz w:val="18"/>
          <w:szCs w:val="20"/>
          <w:lang w:bidi="fa-IR"/>
        </w:rPr>
      </w:pPr>
      <w:r>
        <w:rPr>
          <w:rFonts w:cs="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843"/>
        <w:gridCol w:w="1276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 واحد درس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محل‌تدري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وش ها و ابزارهاي صيد آبزيان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دي بندر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3-13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 آوري ميگو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دي بندر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4-13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ست شناسي عمومي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دي بندر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4-13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ین شناسی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 واحد بندر 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7-13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فیزیولوژ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 واحد بندر 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8-13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ین شناسی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 واحد بندر 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8-13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 شناسی آبزیا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دي بندرعبا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9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3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پرست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پايان‌نامه‌هاي دانشجو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ل 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BlockText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ارشناسي‌ارشد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20</w:t>
      </w:r>
      <w:r>
        <w:rPr>
          <w:rtl w:val="true"/>
        </w:rPr>
        <w:t>-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1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5"/>
        <w:gridCol w:w="567"/>
        <w:gridCol w:w="426"/>
        <w:gridCol w:w="567"/>
        <w:gridCol w:w="425"/>
        <w:gridCol w:w="1134"/>
        <w:gridCol w:w="1169"/>
        <w:gridCol w:w="1275"/>
        <w:gridCol w:w="851"/>
        <w:gridCol w:w="674"/>
      </w:tblGrid>
      <w:tr>
        <w:trPr>
          <w:trHeight w:val="49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ا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ت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 w:val="22"/>
                <w:szCs w:val="18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ار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 w:val="22"/>
                <w:szCs w:val="18"/>
                <w:rtl w:val="true"/>
              </w:rPr>
              <w:t>دكتري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حرف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 w:val="22"/>
                <w:szCs w:val="18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sz w:val="22"/>
                <w:sz w:val="22"/>
                <w:szCs w:val="18"/>
                <w:rtl w:val="true"/>
              </w:rPr>
              <w:t>تخصص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Nazanin" w:hAnsi="IPT.Nazanin" w:cs="B Zar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سمیت فلز سرب بر سیر تکوین جنینی و رشد لاروی اولیه توتیای دریای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Echinometra mathae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واحل خلی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ه بستانه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 اساس مطالعات مورفولوژی و مورفومتر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حیده قرآ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 فردوسی مشه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Nazanin" w:hAnsi="IPT.Nazanin" w:cs="B Zar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 ساختار سني ماهي يال اسب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Trichiurus lepturu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 هاي خليج ف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Nazanin" w:hAnsi="IPT.Nazanin" w:cs="B Zar"/>
                <w:lang w:bidi="fa-IR"/>
              </w:rPr>
            </w:pPr>
            <w:r>
              <w:rPr>
                <w:rFonts w:ascii="IPT.Nazanin" w:hAnsi="IPT.Nazanin" w:cs="B Zar"/>
                <w:rtl w:val="true"/>
                <w:lang w:bidi="fa-IR"/>
              </w:rPr>
              <w:t>مهناز</w:t>
            </w:r>
            <w:r>
              <w:rPr>
                <w:rFonts w:ascii="IPT.Nazanin" w:hAnsi="IPT.Nazanin" w:eastAsia="IPT.Nazanin" w:cs="IPT.Nazanin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rtl w:val="true"/>
                <w:lang w:bidi="fa-IR"/>
              </w:rPr>
              <w:t>رعی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Nazanin" w:hAnsi="IPT.Nazanin" w:cs="B Zar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 علوم و فنون دریایی دانشگاه آزاد واحد تهران شم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 ترکیب سنی دو گونه سرخوی چشم درشت و سرخو مالاباری در آبهای بندرعباس با استفاده از اتول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5/6/1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یا سلیمان میگو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انشکده علوم و فنون دریایی دانشگاه آزاد واحد تهران شما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یین سن و عادات غذایی ماهی سلطان ابراهی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Nemipterus japonicu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ی دریای عم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ضیه  افش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 تربیت م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پویایی شناسی جمعیت ماهی گلخورک گونه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Seatelaos tenuis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در سواحل استان هرمزگا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bidi="fa-IR"/>
              </w:rPr>
              <w:t>31/1/1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سا 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  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یین سن و محاسبه پارامترهای رشد و مرگ و میر در ماهی کوتر مواج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Sphyraena putnama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آبهای ساحلی بندر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دی کمالی کلو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 آزاد واحد بندر عب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طالعه هیستومورفومتری لوله معد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روده ای ماهی بیاح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Valamugil sehel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لیج فار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احل قشم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حیمه در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 علوم و فنون دریایی خرم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یین تجمع زیستی فلزات سنگین در بافت های دو گونه ماه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Cephalopolis indicus – Silago siham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ر جنوب 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حر محمد نبی زاده 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 بیرج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یین سن و محاسبه پارامترهای رشد و مرگ و میر در ماهی کفشک تیز دند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Psettodes erum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مین سالمی پاری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 آزاد عتوم  و تحقیقات 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یین سن و محاسبه پارامترهای رشد در ماهی هامور سمن آجر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Cephlopolis hemistikt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 استفاده از برش و تهیه مفطع از سنگ گوش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در آبهای ساحلی بندر 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سن نیروم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 آزاد واحد بندر عب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شرکت در کارگاه ها و دوره های آموزشی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76"/>
        <w:gridCol w:w="2127"/>
        <w:gridCol w:w="1417"/>
        <w:gridCol w:w="1559"/>
        <w:gridCol w:w="15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مار حیا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کز آموزش عالی میرزا کوچک 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/5/1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/6/13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امپیوتر سطح 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کز آموزش جهاد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/8/1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/12/13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t 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کز آموزش عالی میرزا کوچک 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/3/1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/4/199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وش تحقیق در علوم شیلا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کز آموزش عالی علوم و صنایع شیلات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/4/1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/4/13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یندو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11/1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12/13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8/1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/10/138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کس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/4/1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/6/138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فتار شناسی ماه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کز آموزش عالی علوم و صنایع شیلات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1/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/11/13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کاتبات اد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/11/13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هی شناسی با تاکید بر ماهیان جنو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کز آموزش عالی علوم و صنایع شیلات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/12/1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12/13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8/1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/11/138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هار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5/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/5/13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هار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/5/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/5/13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هار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/12/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/12/13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7/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/9/13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/9/1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/11/13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/10/1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/11/1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تحقیقات و آموزش کشاورزی استان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/11/1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/12/1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ضرورت استفاده ا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G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امر برنامه ریز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مان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رویج 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موزش و تحقیقات کشاو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9/1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/9/1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مان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رویج 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موزش و تحقیقات کشاو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/10/1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/11/1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زبان سرا بندرع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پایی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پایی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زبان سرا بندرع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پایی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پایی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زبان انگلیسی سطح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زبان سرا بندرع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مست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مست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بان انگلیسی سطح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زبان سرا بندرع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مست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زمست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کثیر و پرورش میگو موز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زارت کشاو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3/1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/3/13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damentals and Principles of Testing &amp;Calibratories based on ISO/IEC 17025:200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II traning ce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/11/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/11/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کار با دستگاه رنگ آمیزی و پردازش بافت مد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MZ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کده اکولوژی خلیج فارس و دریای ع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/10/1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/10/138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رزیابی و مدیریت صید میگو در خلیج فار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/8/1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8/138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اربرد نانو تکنولوژی در بخش کشاورز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مان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رویج 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موزش و تحقیقات کشاو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/12/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/12/13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دم قطعیت اندازه گیر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الیبراسیون و آزمو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استاندارد و تحقیقات صنعتی ای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/10/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/10/1388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ضمین کیفیت نتایج اندازه گیر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الیبراسیون و آزمو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استاندارد و تحقیقات صنعتی ای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/10/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/10/13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میزی داخلی فعالیت های آزمایشگاهی بر اساس استاندار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O/IEC17025;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مان استاندارد و تحقیقات صنعتی ای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/10/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/10/13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ison review of Cochlodinium bloom in Iranian waters of the Persian Gulf and Oman Sea and castal waters Kore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sian Gulf and Oman Sea Ecological research Instit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/6/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/6/20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نجش از راه دو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R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سامانه اطلاعات جغرافیایی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G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مان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رویج 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موزش و تحقیقات کشاورز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/8/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/8/13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 آبسنگهای مرجانی خلیج فار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نشگاه هرمز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فن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فن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شنایی با آزمون آماری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bidi="fa-IR"/>
              </w:rPr>
              <w:t>PC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کاربرد آن در تحقیقات شیلا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مان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رویج ،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موزش و تحقیقات کشاو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/4/13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/4/138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اجرا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701"/>
        <w:gridCol w:w="2410"/>
      </w:tblGrid>
      <w:tr>
        <w:trPr>
          <w:trHeight w:val="81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نتصا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ت اشتغال در سم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ذكور به ما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بزي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6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فز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13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کنون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ی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ون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20"/>
          <w:lang w:bidi="fa-IR"/>
        </w:rPr>
        <w:t>22</w:t>
      </w:r>
      <w:r>
        <w:rPr>
          <w:rFonts w:cs="B Zar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8"/>
          <w:sz w:val="18"/>
          <w:szCs w:val="20"/>
          <w:rtl w:val="true"/>
          <w:lang w:bidi="fa-IR"/>
        </w:rPr>
        <w:t>مهارتهاي شخصي</w:t>
      </w:r>
      <w:r>
        <w:rPr>
          <w:rFonts w:cs="B Zar"/>
          <w:b/>
          <w:bCs/>
          <w:sz w:val="18"/>
          <w:szCs w:val="20"/>
          <w:rtl w:val="true"/>
          <w:lang w:bidi="fa-IR"/>
        </w:rPr>
        <w:t xml:space="preserve">* : </w:t>
      </w:r>
    </w:p>
    <w:tbl>
      <w:tblPr>
        <w:bidiVisual w:val="true"/>
        <w:tblW w:w="1005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62"/>
        <w:gridCol w:w="1956"/>
      </w:tblGrid>
      <w:tr>
        <w:trPr>
          <w:trHeight w:val="358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تسلط</w:t>
            </w:r>
          </w:p>
        </w:tc>
      </w:tr>
      <w:tr>
        <w:trPr>
          <w:trHeight w:val="401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>
          <w:trHeight w:val="416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IT</w:t>
            </w: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- 7</w:t>
            </w: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</w:tc>
      </w:tr>
      <w:tr>
        <w:trPr>
          <w:trHeight w:val="416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Spss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</w:tr>
      <w:tr>
        <w:trPr>
          <w:trHeight w:val="461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‌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Adobe Photoshop</w:t>
            </w:r>
            <w:r>
              <w:rPr>
                <w:rFonts w:cs="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Adobe  Acrobat</w:t>
            </w:r>
            <w:r>
              <w:rPr>
                <w:rFonts w:cs="B Compset"/>
                <w:b/>
                <w:bCs/>
                <w:rtl w:val="true"/>
              </w:rPr>
              <w:t xml:space="preserve"> 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لي</w:t>
            </w:r>
          </w:p>
        </w:tc>
      </w:tr>
      <w:tr>
        <w:trPr>
          <w:trHeight w:val="401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كاسي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18"/>
          <w:szCs w:val="2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0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R+BNazanin"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B Lotus">
    <w:altName w:val="Bold"/>
    <w:charset w:val="b2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Persian">
    <w:charset w:val="00"/>
    <w:family w:val="auto"/>
    <w:pitch w:val="variable"/>
  </w:font>
  <w:font w:name="B Traffic">
    <w:charset w:val="b2"/>
    <w:family w:val="auto"/>
    <w:pitch w:val="variable"/>
  </w:font>
  <w:font w:name="B Nazanin">
    <w:charset w:val="b2"/>
    <w:family w:val="auto"/>
    <w:pitch w:val="variable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adr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"/>
      <w:b/>
      <w:bCs/>
      <w:sz w:val="18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8"/>
    </w:rPr>
  </w:style>
  <w:style w:type="character" w:styleId="WW8Num4z0">
    <w:name w:val="WW8Num4z0"/>
    <w:qFormat/>
    <w:rPr>
      <w:rFonts w:cs="Nazanin"/>
      <w:b w:val="false"/>
      <w:sz w:val="20"/>
    </w:rPr>
  </w:style>
  <w:style w:type="character" w:styleId="WW8Num5z0">
    <w:name w:val="WW8Num5z0"/>
    <w:qFormat/>
    <w:rPr>
      <w:rFonts w:cs="Nazani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cs="Nazani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"/>
      <w:b/>
      <w:bCs/>
      <w:w w:val="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ifro.ir/browse.php?a_code=A-10-1272-145&amp;slc_lang=en&amp;sid=1&amp;sw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1:00Z</dcterms:created>
  <dc:creator>jahad</dc:creator>
  <dc:description/>
  <cp:keywords/>
  <dc:language>en-US</dc:language>
  <cp:lastModifiedBy>Kamali</cp:lastModifiedBy>
  <cp:lastPrinted>2011-12-18T18:26:00Z</cp:lastPrinted>
  <dcterms:modified xsi:type="dcterms:W3CDTF">2017-01-23T07:01:00Z</dcterms:modified>
  <cp:revision>2</cp:revision>
  <dc:subject/>
  <dc:title>بسمه تعالي</dc:title>
</cp:coreProperties>
</file>