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-57150</wp:posOffset>
                </wp:positionV>
                <wp:extent cx="14287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478280" cy="1545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23pt;mso-wrap-distance-left:9.05pt;mso-wrap-distance-right:9.05pt;mso-wrap-distance-top:0pt;mso-wrap-distance-bottom:0pt;margin-top:-4.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478280" cy="1545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</w:p>
    <w:p>
      <w:pPr>
        <w:pStyle w:val="Normal"/>
        <w:rPr>
          <w:lang w:bidi="fa-IR"/>
        </w:rPr>
      </w:pPr>
      <w:r>
        <w:rPr>
          <w:lang w:bidi="fa-IR"/>
        </w:rPr>
        <w:t>1395/03/29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ادكشاورز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شاورز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</w:t>
      </w:r>
      <w:r>
        <w:rPr>
          <w:rFonts w:cs="B Zar"/>
          <w:sz w:val="22"/>
          <w:sz w:val="22"/>
          <w:szCs w:val="22"/>
          <w:rtl w:val="true"/>
        </w:rPr>
        <w:t>ف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اج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يع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2"/>
          <w:szCs w:val="22"/>
        </w:rPr>
        <w:t>132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2"/>
          <w:szCs w:val="22"/>
        </w:rPr>
        <w:t>1/1/1344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2"/>
          <w:sz w:val="22"/>
          <w:szCs w:val="22"/>
          <w:rtl w:val="true"/>
        </w:rPr>
        <w:t>بندر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أ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sz w:val="22"/>
          <w:sz w:val="22"/>
          <w:szCs w:val="22"/>
          <w:rtl w:val="true"/>
        </w:rPr>
        <w:t>متأهل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7330</wp:posOffset>
                </wp:positionH>
                <wp:positionV relativeFrom="paragraph">
                  <wp:posOffset>-57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-0.45pt" to="517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023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2"/>
          <w:szCs w:val="22"/>
        </w:rPr>
        <w:t>7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ز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-                                     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023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 xml:space="preserve">×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ك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</w:t>
      </w:r>
      <w:r>
        <w:rPr>
          <w:rFonts w:cs="B Zar"/>
          <w:sz w:val="22"/>
          <w:sz w:val="22"/>
          <w:szCs w:val="22"/>
          <w:rtl w:val="true"/>
        </w:rPr>
        <w:t>بندرعباس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خی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م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–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ربی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6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     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    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راه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Cs w:val="22"/>
        </w:rPr>
        <w:t>09173675659</w:t>
      </w:r>
      <w:r>
        <w:rPr>
          <w:rFonts w:cs="B Zar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0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رعباس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ط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كولوژ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لي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دري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</w:rPr>
        <w:t>33333390</w:t>
      </w:r>
      <w:r>
        <w:rPr>
          <w:rFonts w:cs="B Zar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32"/>
          <w:szCs w:val="32"/>
        </w:rPr>
        <w:t>33340017</w:t>
      </w:r>
      <w:r>
        <w:rPr>
          <w:rFonts w:cs="B Zar"/>
          <w:b/>
          <w:bCs/>
          <w:sz w:val="32"/>
          <w:szCs w:val="32"/>
          <w:rtl w:val="true"/>
        </w:rPr>
        <w:t>-</w:t>
      </w:r>
      <w:r>
        <w:rPr>
          <w:rFonts w:cs="B Zar"/>
          <w:b/>
          <w:bCs/>
          <w:sz w:val="32"/>
          <w:szCs w:val="32"/>
        </w:rPr>
        <w:t>0761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hyperlink r:id="rId4">
        <w:r>
          <w:rPr>
            <w:rStyle w:val="InternetLink"/>
            <w:rFonts w:cs="B Zar"/>
            <w:b/>
            <w:bCs/>
            <w:sz w:val="22"/>
            <w:szCs w:val="22"/>
          </w:rPr>
          <w:t>yahoo.c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rFonts w:cs="B Zar"/>
            <w:b/>
            <w:bCs/>
            <w:sz w:val="22"/>
            <w:szCs w:val="22"/>
          </w:rPr>
          <w:t>saraji20042000</w:t>
        </w:r>
      </w:hyperlink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8745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7"/>
        <w:gridCol w:w="1502"/>
        <w:gridCol w:w="1691"/>
        <w:gridCol w:w="7"/>
        <w:gridCol w:w="2733"/>
      </w:tblGrid>
      <w:tr>
        <w:trPr>
          <w:trHeight w:val="6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</w:tr>
      <w:tr>
        <w:trPr>
          <w:trHeight w:val="8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ليسان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ي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لكول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هرا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68</w:t>
            </w:r>
          </w:p>
        </w:tc>
      </w:tr>
      <w:tr>
        <w:trPr>
          <w:trHeight w:val="7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سان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ی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86</w:t>
            </w:r>
          </w:p>
        </w:tc>
      </w:tr>
      <w:tr>
        <w:trPr>
          <w:trHeight w:val="3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یای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ی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مالز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93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صر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شن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أث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اب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م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یتوپلانکتو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ت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ی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مزگان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Cs/>
          <w:sz w:val="22"/>
          <w:szCs w:val="22"/>
          <w:rtl w:val="true"/>
        </w:rPr>
        <w:t xml:space="preserve">-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م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لانک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ی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نس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ب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784" w:right="1134" w:firstLine="1275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784" w:right="1134" w:firstLine="1275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پروژه ها و طرحهاي تحقيقاتي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2050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80"/>
        <w:gridCol w:w="1219"/>
        <w:gridCol w:w="1742"/>
        <w:gridCol w:w="1537"/>
        <w:gridCol w:w="1073"/>
        <w:gridCol w:w="745"/>
        <w:gridCol w:w="8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پروژ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لواسفيددرص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مز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يدروب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خمي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دروبيولوژ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آب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ولوژ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خ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گودر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يا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يا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ولوژ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ذخايرچند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آبز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ل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دري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گ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و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ف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ي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در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دروب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2</w:t>
            </w:r>
          </w:p>
        </w:tc>
      </w:tr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نک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کتیوپلانک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در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دروبيولوژ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2"/>
                <w:szCs w:val="22"/>
                <w:rtl w:val="true"/>
              </w:rPr>
              <w:t>“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نکت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وف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ن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ی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2"/>
                <w:szCs w:val="22"/>
              </w:rPr>
              <w:t>Cochlodinium polykrikoide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خ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دروبیولو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گا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گانیز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رف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زيست‌شناس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زيس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محيط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صيد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كف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خليج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ف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بيولوژيك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خورها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مهم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هرمز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امكا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زيستگاهها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مصنوع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درخليج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فارس</w:t>
            </w: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  <w:t>(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استا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هرمزگان</w:t>
            </w: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طراح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واستقرارسيستم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MS Sans Serif;Times New Roman" w:hAnsi="MS Sans Serif;Times New Roman"/>
                <w:b/>
                <w:bCs/>
              </w:rPr>
              <w:t>17025</w:t>
            </w: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MS Sans Serif;Times New Roman" w:hAnsi="MS Sans Serif;Times New Roman"/>
                <w:b/>
                <w:bCs/>
              </w:rPr>
              <w:t>ISO</w:t>
            </w: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آزمايشگا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مركزتحقيقا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اكولوژ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خليج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فارس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ودريا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B Nazanin"/>
                <w:b/>
                <w:b/>
                <w:bCs/>
                <w:rtl w:val="true"/>
              </w:rPr>
              <w:t>ع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</w:rPr>
            </w:pPr>
            <w:r>
              <w:rPr>
                <w:rFonts w:cs="B Nazanin" w:ascii="MS Sans Serif;Times New Roman" w:hAnsi="MS Sans Serif;Times New Roman"/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ختوم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lang w:bidi="fa-I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lang w:bidi="fa-I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lang w:bidi="fa-I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lang w:bidi="fa-I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MS Sans Serif;Times New Roman" w:hAnsi="MS Sans Serif;Times New Roman" w:cs="B Zar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B Zar" w:ascii="MS Sans Serif;Times New Roman" w:hAnsi="MS Sans Serif;Times New Roman"/>
                <w:b/>
                <w:bCs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  <w:lang w:bidi="fa-IR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highlight w:val="red"/>
              </w:rPr>
            </w:pPr>
            <w:r>
              <w:rPr>
                <w:rFonts w:cs="B Zar"/>
                <w:sz w:val="22"/>
                <w:szCs w:val="22"/>
                <w:highlight w:val="re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rFonts w:cs="B Zar"/>
          <w:sz w:val="22"/>
          <w:szCs w:val="22"/>
          <w:rtl w:val="true"/>
        </w:rPr>
        <w:t>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**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ر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نوآوري ، اختراع ، ابتكار و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*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ر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ي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B Zar"/>
          <w:sz w:val="20"/>
          <w:szCs w:val="20"/>
          <w:rtl w:val="true"/>
        </w:rPr>
        <w:t xml:space="preserve">... </w:t>
      </w:r>
      <w:r>
        <w:rPr>
          <w:rFonts w:cs="B Zar"/>
          <w:sz w:val="20"/>
          <w:sz w:val="20"/>
          <w:szCs w:val="20"/>
          <w:rtl w:val="true"/>
        </w:rPr>
        <w:t>تاييدك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آوري،اختراع،اب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>...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 xml:space="preserve">... </w:t>
      </w:r>
      <w:r>
        <w:rPr>
          <w:rFonts w:cs="B Zar"/>
          <w:sz w:val="20"/>
          <w:sz w:val="20"/>
          <w:szCs w:val="20"/>
          <w:rtl w:val="true"/>
        </w:rPr>
        <w:t>ه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قالات علمي و پژوهشي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0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2"/>
        <w:gridCol w:w="1276"/>
        <w:gridCol w:w="1134"/>
        <w:gridCol w:w="567"/>
        <w:gridCol w:w="969"/>
        <w:gridCol w:w="1559"/>
        <w:gridCol w:w="733"/>
        <w:gridCol w:w="1069"/>
      </w:tblGrid>
      <w:tr>
        <w:trPr>
          <w:trHeight w:val="88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گارندگان</w:t>
            </w:r>
          </w:p>
        </w:tc>
      </w:tr>
      <w:tr>
        <w:trPr>
          <w:trHeight w:val="70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وس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نكتونهادرخور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ميروتي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نكت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ناط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قي،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غر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تغذ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انو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غذ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فيدهن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كوف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نكتون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ي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آب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ر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فت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تغذ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دكنك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زي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ت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لانكتونهادرغرب،ش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مركزبندر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شت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لو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ف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وسا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فاکتو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غ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زیس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آب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تن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هرم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Zar"/>
                <w:rtl w:val="true"/>
              </w:rPr>
              <w:t>ط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Zar" w:ascii="Tahoma" w:hAnsi="Tahoma"/>
              </w:rPr>
              <w:t>20</w:t>
            </w:r>
            <w:r>
              <w:rPr>
                <w:rFonts w:cs="B Zar" w:ascii="Tahoma" w:hAnsi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سال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بکارگیری</w:t>
            </w:r>
            <w:r>
              <w:rPr>
                <w:rFonts w:cs="B Zar" w:ascii="Tahoma" w:hAnsi="Tahoma"/>
              </w:rPr>
              <w:t>P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هم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ل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توپلانکت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ر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توپلانکت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توپلانکتو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فر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انکت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ن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یل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</w:tr>
      <w:tr>
        <w:trPr>
          <w:trHeight w:val="14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راکم</w:t>
            </w:r>
            <w:r>
              <w:rPr/>
              <w:t xml:space="preserve"> 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lang w:bidi="fa-IR"/>
              </w:rPr>
              <w:t>Cochlodinium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گان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ملی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یونان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Harmful  algae bloom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سراجی،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>بررسی پراکش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chlodiniui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كلروفيل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آ </w:t>
            </w:r>
            <w:r>
              <w:rPr>
                <w:rFonts w:ascii="Arial" w:hAnsi="Arial" w:cs="Arial"/>
                <w:rtl w:val="true"/>
              </w:rPr>
              <w:t xml:space="preserve">و پارامترهاي فيزيكو شيميايي در خلیج فارس ودریای عما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حدوده آبهای استان هرمزگان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widowControl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بهار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ران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راهیمی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سراج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هپوری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پایش کشند قرمز در آبهای استان هرمزگا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شهریور</w:t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مرداد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ي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بهار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ران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اج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هپو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ض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37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ahoma" w:hAnsi="Tahoma" w:cs="Tahoma"/>
                <w:rtl w:val="true"/>
              </w:rPr>
              <w:t xml:space="preserve">روند </w:t>
            </w:r>
            <w:r>
              <w:rPr>
                <w:rFonts w:ascii="Arial" w:hAnsi="Arial" w:cs="Arial"/>
                <w:rtl w:val="true"/>
              </w:rPr>
              <w:t>تغییرا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i/>
                <w:iCs/>
              </w:rPr>
              <w:t>Cochlodinium ploykriokoides</w:t>
            </w:r>
            <w:r>
              <w:rPr/>
              <w:t xml:space="preserve"> </w:t>
            </w:r>
            <w:r>
              <w:rPr>
                <w:rtl w:val="true"/>
              </w:rPr>
              <w:t xml:space="preserve">در </w:t>
            </w:r>
            <w:r>
              <w:rPr>
                <w:rFonts w:ascii="Arial" w:hAnsi="Arial" w:cs="Arial"/>
                <w:rtl w:val="true"/>
              </w:rPr>
              <w:t xml:space="preserve">طی دوره شکوفایی در آیهای ساحلی بندر عباس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مهر </w:t>
            </w:r>
            <w:r>
              <w:rPr>
                <w:rFonts w:cs="Arial" w:ascii="Arial" w:hAnsi="Arial"/>
              </w:rPr>
              <w:t>138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خرداد</w:t>
            </w:r>
            <w:r>
              <w:rPr>
                <w:rFonts w:cs="Arial" w:ascii="Arial" w:hAnsi="Arial"/>
              </w:rPr>
              <w:t>1388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بهار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ران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اج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ض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هپو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و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اک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توپلانکت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وف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گ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هیج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ك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كتيوپلانكت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رعب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و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رپ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ضو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ولوژ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خس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ک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يات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`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ل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هیج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ک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لا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ضو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ب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ش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ن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ض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شن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ا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ف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س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رشنا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ت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ق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ارپ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ی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ر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ری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ارپ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م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کار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م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ینار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سو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ضو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ک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س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ب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توز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و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زندگ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ضو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وغ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ار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لا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ش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یست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کت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نکت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ز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وقی،س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رپ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Density of Euglenophyta in Iranaian area Persian Gulf, Boushehr and Khoozestan 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National Seminar on Chemistry and Environment – Bandar Abbass-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allahi, Fatemi and Saraj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-2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April 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Dustribution and density of phytoplankton in Persian Gu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National Seminar on Chemistry and Environment – Bandar Abbass-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allahi, Fatemi and Saraj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-2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April 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 xml:space="preserve">Cochlodinium </w:t>
            </w:r>
            <w:r>
              <w:rPr>
                <w:rFonts w:cs="B Zar"/>
                <w:sz w:val="22"/>
                <w:szCs w:val="22"/>
                <w:lang w:bidi="fa-IR"/>
              </w:rPr>
              <w:t>Blooms and fluctuations of Environmental factors in Sistan &amp;Baluchestan coastal water in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National Seminar on Chemistry and Environment – Bandar Abbass-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ttaran, Khodami, Loghmani, Sanjarani, Saraji and Mousa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-2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April 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 xml:space="preserve">Effects of heavy metal contaminants on the development of the sea urchin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Echinometra mathaei</w:t>
            </w:r>
            <w:r>
              <w:rPr>
                <w:rFonts w:cs="B Zar"/>
                <w:sz w:val="22"/>
                <w:szCs w:val="22"/>
                <w:lang w:bidi="fa-IR"/>
              </w:rPr>
              <w:t>(Persian Gulf Beach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National Seminar on Chemistry and Environment – Bandar Abbass-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adripur, Mortazavi, Mahdavi, Saraji, Soltani, Mohammadi and Ghora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-2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April 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Seasonal variation of phytoplankton community in the northern of Oman Sea (part of Iranian wat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ernational journal of Botany and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araji, Wan Maznah , Ebrahimi, Jokar and Akbarzade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Feb 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ield stufy of the 2008-2009 Red Tide in the Northern Straiat of Hormo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Life Science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Hamzehei, Bidokhti, Mortazavi, Gheiby, Ebrahimi and Saraj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شم</w:t>
            </w:r>
          </w:p>
        </w:tc>
      </w:tr>
      <w:tr>
        <w:trPr>
          <w:trHeight w:val="20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dentification and molecular phylogeny of the dinoflagellate Cochlodinium polykrikoides from Persian Gu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Journal Review Life Sc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Tammadoni, Sofiman, Saraji, Abdolalian, Moezzi, Roohani, Hamzehee and Sadegh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Blooms of Cochlodinium polykrikoides in the coastal water of Hormozgan 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 th International Conferences On Harmful Alg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araji,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-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November – 2010-Gree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Seasonal variation </w:t>
            </w:r>
            <w:r>
              <w:rPr>
                <w:rFonts w:cs="B Zar"/>
                <w:i/>
                <w:iCs/>
                <w:lang w:bidi="fa-IR"/>
              </w:rPr>
              <w:t xml:space="preserve">of Cochlodinium polykrikodes </w:t>
            </w:r>
            <w:r>
              <w:rPr>
                <w:rFonts w:cs="B Zar"/>
                <w:lang w:bidi="fa-IR"/>
              </w:rPr>
              <w:t>in the north of Oman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arine invasive species: management of ballast water and other vectore- International confer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araji, Wan Maznah, Ebrahim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Muscat-17-19 February 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versity of phytoplankton in the northern part of Oman Sea (Iranian waters) from inshore to offshore waters during pre-monsoon season 2008 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The 18</w:t>
            </w:r>
            <w:r>
              <w:rPr>
                <w:rFonts w:cs="B Zar"/>
                <w:vertAlign w:val="superscript"/>
                <w:lang w:bidi="fa-IR"/>
              </w:rPr>
              <w:t>th</w:t>
            </w:r>
            <w:r>
              <w:rPr>
                <w:rFonts w:cs="B Zar"/>
                <w:lang w:bidi="fa-IR"/>
              </w:rPr>
              <w:t xml:space="preserve"> Biological Sciences Graduate Con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araji and Wan Mazna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6-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January 2014- University of Malaya-Kuala Lumpur, malays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ررسی تراکم و تنوع جلبکهای سب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بی در حوزه ایرانی خلیج فار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و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ش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نگ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لا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ررسی نوسانات فصلی فیتو پلانکتونها در آبهای ساحلی جزیره لار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ی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 xml:space="preserve">اولین گزارش از حضورلاروگونه </w:t>
            </w:r>
            <w:r>
              <w:rPr/>
              <w:t>Pilamnus kemp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 خلیج فارس و بررسی خصوصیات ریختی و تراکم ف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ی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ب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ایی</w:t>
            </w:r>
            <w:r>
              <w:rPr>
                <w:rFonts w:cs="B Zar"/>
                <w:lang w:bidi="fa-IR"/>
              </w:rPr>
              <w:t>،</w:t>
            </w:r>
          </w:p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-3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شناسایی و تعیین لارو ماهيان در خوریات ل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ا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اهیم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13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</w:rPr>
              <w:t>Blooms of jellyfish (Cramblionella orisini) in the Oman Sea and Persian Gu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Nazanin"/>
                <w:lang w:bidi="fa-IR"/>
              </w:rPr>
              <w:t>NESL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یان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توپلانکت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یان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ک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lang w:bidi="fa-IR"/>
              </w:rPr>
              <w:t>Cochlodinui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د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ف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ب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</w:rPr>
              <w:t>Cochlodinium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ّ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هق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ضو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الد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ب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i/>
                <w:iCs/>
              </w:rPr>
              <w:t>Cochlodinium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منگ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سی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هق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ضو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الد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غ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نک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ا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راجی،ایراهیمی،ج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ا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اجی،ایراهیمی،جو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ك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يات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ل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هیج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اج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Style w:val="Normal2"/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ریخت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زوآ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Normal2"/>
                <w:rFonts w:cs="B Nazanin" w:ascii="Arial" w:hAnsi="Arial"/>
                <w:sz w:val="20"/>
                <w:szCs w:val="20"/>
              </w:rPr>
              <w:t>Galil, 2009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Style w:val="Normal2"/>
                <w:rFonts w:cs="B Nazanin" w:ascii="Arial" w:hAnsi="Arial"/>
                <w:sz w:val="20"/>
                <w:szCs w:val="20"/>
              </w:rPr>
              <w:t>Hiplyra sagitta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Normal2"/>
                <w:rFonts w:cs="B Nazanin" w:ascii="Arial" w:hAnsi="Arial"/>
                <w:sz w:val="20"/>
                <w:szCs w:val="20"/>
              </w:rPr>
              <w:t>Crustacea: Brachyura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>: (</w:t>
            </w:r>
            <w:r>
              <w:rPr>
                <w:rStyle w:val="Normal2"/>
                <w:rFonts w:cs="B Nazanin" w:ascii="Arial" w:hAnsi="Arial"/>
                <w:sz w:val="20"/>
                <w:szCs w:val="20"/>
              </w:rPr>
              <w:t>Leucosiidae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سواحل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جزیره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خلیج</w:t>
            </w:r>
            <w:r>
              <w:rPr>
                <w:rStyle w:val="Normal2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Normal2"/>
                <w:rFonts w:ascii="Arial" w:hAnsi="Arial" w:cs="B Nazanin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Style w:val="Normal2"/>
                <w:rFonts w:cs="B Nazanin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و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اورز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ز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شهبا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ائ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ormal2"/>
                <w:rFonts w:cs="B Nazanin"/>
                <w:sz w:val="20"/>
                <w:szCs w:val="20"/>
              </w:rPr>
            </w:pPr>
            <w:r>
              <w:rPr>
                <w:color w:val="000000"/>
                <w:lang w:bidi="fa-IR"/>
              </w:rPr>
              <w:t xml:space="preserve">Seasonal variation of </w:t>
            </w:r>
            <w:r>
              <w:rPr>
                <w:i/>
                <w:iCs/>
                <w:color w:val="000000"/>
                <w:lang w:bidi="fa-IR"/>
              </w:rPr>
              <w:t>Cochlodinium polykrikoides</w:t>
            </w:r>
            <w:r>
              <w:rPr>
                <w:color w:val="000000"/>
                <w:lang w:bidi="fa-IR"/>
              </w:rPr>
              <w:t xml:space="preserve"> in the North of Oman Sea (Iranian wat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Normal2"/>
                <w:rFonts w:cs="B Nazani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2  Nazanin"/>
                <w:lang w:bidi="fa-IR"/>
              </w:rPr>
              <w:t>Journal of Environmental Science and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</w:rPr>
              <w:t>Saraji,F.</w:t>
            </w:r>
            <w:r>
              <w:rPr>
                <w:rFonts w:cs="B Nazanin"/>
              </w:rPr>
              <w:t xml:space="preserve"> Wan Manah, w,o and Ebrahimi,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يررسي شكوفايي پلانكتون گياهي مضر در آبهاي خليج فارس و درياي 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ي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رشن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ب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ان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ئوپلانك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ح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رعباس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بزیان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ندرعب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اغ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م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hytoplankton diversity in Hormuzgan 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لم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Abundance and diversity fish larval assemblages in Iranian waters of the Oman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2  Nazanin"/>
                <w:lang w:bidi="fa-IR"/>
              </w:rPr>
            </w:pPr>
            <w:r>
              <w:rPr>
                <w:sz w:val="18"/>
                <w:szCs w:val="18"/>
              </w:rPr>
              <w:t>Iran. J. Ichthyol. (September 2014), 1(3): 185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ب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ج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</w:tr>
      <w:tr>
        <w:trPr>
          <w:trHeight w:val="4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ب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ولین سمینار مخاطرات زیست محیطی اردبیل دانشگاه محقق اردبیل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915" w:right="0" w:hanging="555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اجی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صاد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b/>
          <w:bCs/>
          <w:rtl w:val="true"/>
        </w:rPr>
        <w:t>*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درمورد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جل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 xml:space="preserve">كتب و ساير آثار منتشر شده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59"/>
        <w:gridCol w:w="714"/>
        <w:gridCol w:w="832"/>
        <w:gridCol w:w="1335"/>
        <w:gridCol w:w="12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يرا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‌دصفح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ا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*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تشويقات و جوايز علمي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2220"/>
        <w:gridCol w:w="24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ط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ا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38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زوه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ی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  <w:r>
              <w:rPr>
                <w:rFonts w:cs="B Zar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نمون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ی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تر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ديب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9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ي با مجامع، شوراها،كميسيونها،كميته‌هاو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علمي و پژوهشي داخلي و خارجي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3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28"/>
        <w:gridCol w:w="1537"/>
        <w:gridCol w:w="1235"/>
        <w:gridCol w:w="1647"/>
      </w:tblGrid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cs="B Zar"/>
                <w:sz w:val="22"/>
                <w:szCs w:val="22"/>
              </w:rPr>
              <w:t>139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ك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ز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‍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*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8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تدريس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7"/>
        <w:gridCol w:w="818"/>
        <w:gridCol w:w="719"/>
        <w:gridCol w:w="1533"/>
        <w:gridCol w:w="2062"/>
        <w:gridCol w:w="699"/>
        <w:gridCol w:w="60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لانك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مات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ركز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لانكتو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لانك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يو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9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سرپرستي پايان نامه هاي دانشجويي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00"/>
        <w:gridCol w:w="720"/>
        <w:gridCol w:w="360"/>
        <w:gridCol w:w="2520"/>
        <w:gridCol w:w="1260"/>
        <w:gridCol w:w="360"/>
        <w:gridCol w:w="360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قط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ت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كروسكو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شيم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راسوني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رعبا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نکتو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plocyemata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ز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گا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م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د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غذ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ر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خ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ی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ی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B Zar"/>
                <w:i w:val="false"/>
                <w:i w:val="false"/>
                <w:iCs w:val="false"/>
              </w:rPr>
            </w:pPr>
            <w:r>
              <w:rPr>
                <w:rFonts w:cs="B Zar"/>
                <w:i/>
                <w:i/>
                <w:iCs/>
                <w:rtl w:val="true"/>
              </w:rPr>
              <w:t>دانشک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کشاورز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مناب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طبیعی</w:t>
            </w:r>
            <w:r>
              <w:rPr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i/>
                <w:i/>
                <w:iCs/>
                <w:rtl w:val="true"/>
              </w:rPr>
              <w:t>دانشگاه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هرمز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ن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يست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وپ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ود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حل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رعبا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رعباس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0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سوابق اجرايي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2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هارتهاي شخصي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توس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س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Word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>
                <w:rFonts w:cs="B Zar"/>
                <w:lang w:bidi="fa-IR"/>
              </w:rPr>
              <w:t xml:space="preserve">Power point </w:t>
            </w:r>
            <w:r>
              <w:rPr>
                <w:rFonts w:cs="B Zar"/>
              </w:rPr>
              <w:t xml:space="preserve">  </w:t>
            </w:r>
            <w:r>
              <w:rPr>
                <w:rFonts w:cs="B Zar"/>
              </w:rPr>
              <w:t>SPSS,  Primer 5</w:t>
            </w:r>
            <w:r>
              <w:rPr>
                <w:rFonts w:cs="B Zar"/>
                <w:rtl w:val="true"/>
              </w:rPr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ارت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ن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بان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گ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ی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ل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مز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arabicAlpha"/>
      <w:lvlText w:val="%1."/>
      <w:lvlJc w:val="righ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Za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B Za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Zar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rmal2">
    <w:name w:val="normal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ahoo.ca@saraji2004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2:00Z</dcterms:created>
  <dc:creator>dabirkhane</dc:creator>
  <dc:description/>
  <cp:keywords/>
  <dc:language>en-US</dc:language>
  <cp:lastModifiedBy>HYPER</cp:lastModifiedBy>
  <cp:lastPrinted>2016-07-09T08:43:00Z</cp:lastPrinted>
  <dcterms:modified xsi:type="dcterms:W3CDTF">2017-01-15T19:39:00Z</dcterms:modified>
  <cp:revision>3</cp:revision>
  <dc:subject/>
  <dc:title>باسمه تعالي</dc:title>
</cp:coreProperties>
</file>